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6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omic Sans MS" w:hAnsi="Comic Sans MS"/>
                <w:b/>
                <w:bCs/>
                <w:sz w:val="20"/>
                <w:lang w:val="en-US"/>
              </w:rPr>
              <w:tab/>
            </w: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1. Рассказы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1] Круглов А. – Испытай сам</w:t>
              <w:tab/>
              <w:tab/>
              <w:t>10: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8650</wp:posOffset>
                      </wp:positionH>
                      <wp:positionV relativeFrom="paragraph">
                        <wp:posOffset>91440</wp:posOffset>
                      </wp:positionV>
                      <wp:extent cx="993140" cy="1130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130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2505" cy="1130300"/>
                                        <wp:effectExtent l="0" t="0" r="0" b="0"/>
                                        <wp:docPr id="2" name="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2505" cy="1130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89.05pt;mso-wrap-distance-left:9.05pt;mso-wrap-distance-right:9.05pt;mso-wrap-distance-top:0pt;mso-wrap-distance-bottom:0pt;margin-top:7.2pt;mso-position-vertical-relative:text;margin-left:24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1130300"/>
                                  <wp:effectExtent l="0" t="0" r="0" b="0"/>
                                  <wp:docPr id="3" name="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2] Круглов А. – Что подарила Нюта</w:t>
              <w:tab/>
              <w:t xml:space="preserve"> 9:1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3] Дубровская Б. – Находка</w:t>
              <w:tab/>
              <w:tab/>
              <w:t>14:0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4] Насветова Г. – Володя</w:t>
              <w:tab/>
              <w:tab/>
              <w:t>13:1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5] В.С. – Ложь без слов</w:t>
              <w:tab/>
              <w:tab/>
              <w:t xml:space="preserve"> 6:3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6-08] Зиберова – Мамина история</w:t>
              <w:tab/>
              <w:t>27:2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9] Чиркина Л. – Доброе дело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ab/>
              <w:tab/>
              <w:tab/>
              <w:t xml:space="preserve"> злого Гришки</w:t>
              <w:tab/>
              <w:tab/>
              <w:t xml:space="preserve"> 6:5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0-12] Л-ский – Наказание</w:t>
              <w:tab/>
              <w:tab/>
              <w:t>27:0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3-15] Митя и Сенька</w:t>
              <w:tab/>
              <w:tab/>
              <w:tab/>
              <w:t>33:4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6-18] Жукова Т. – Катюшка</w:t>
              <w:tab/>
              <w:tab/>
              <w:t>24:5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9-26] Штерн А. – Графчик</w:t>
              <w:tab/>
              <w:tab/>
              <w:t>51:23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2 Горбунов-Посадов И.И.</w:t>
            </w:r>
          </w:p>
          <w:p>
            <w:pPr>
              <w:pStyle w:val="Normal"/>
              <w:spacing w:lineRule="auto" w:line="216"/>
              <w:ind w:left="1418" w:hanging="0"/>
              <w:rPr/>
            </w:pPr>
            <w:r>
              <w:rPr>
                <w:rFonts w:cs="Arial" w:ascii="AGOptimaCyr" w:hAnsi="AGOptimaCyr"/>
                <w:sz w:val="18"/>
              </w:rPr>
              <w:t>[01] Чудо для царя Соломона</w:t>
              <w:tab/>
              <w:tab/>
              <w:t>4:44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2] Гора Ливан</w:t>
              <w:tab/>
              <w:tab/>
              <w:tab/>
              <w:tab/>
              <w:t>4:07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3] Страх Божий</w:t>
              <w:tab/>
              <w:tab/>
              <w:tab/>
              <w:t>2:27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4] Миролюбие</w:t>
              <w:tab/>
              <w:tab/>
              <w:tab/>
              <w:tab/>
              <w:t>1:57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5] Источник исцеления</w:t>
              <w:tab/>
              <w:tab/>
              <w:tab/>
              <w:t>12:34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6] Два брата и золото</w:t>
              <w:tab/>
              <w:tab/>
              <w:tab/>
              <w:t>7:06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7] Апостол Иоанн и разбойник</w:t>
              <w:tab/>
              <w:tab/>
              <w:t>10:43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8] Лазарь и Садок</w:t>
              <w:tab/>
              <w:tab/>
              <w:tab/>
              <w:t>4:07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09] Обетование жизни</w:t>
              <w:tab/>
              <w:tab/>
              <w:tab/>
              <w:t>8:56</w:t>
            </w:r>
          </w:p>
          <w:p>
            <w:pPr>
              <w:pStyle w:val="Normal"/>
              <w:spacing w:lineRule="auto" w:line="216"/>
              <w:ind w:left="1418" w:hanging="0"/>
              <w:rPr/>
            </w:pPr>
            <w:r>
              <w:rPr>
                <w:rFonts w:cs="Arial" w:ascii="AGOptimaCyr" w:hAnsi="AGOptimaCyr"/>
                <w:sz w:val="18"/>
              </w:rPr>
              <w:t>[10] Познай самого себя</w:t>
              <w:tab/>
              <w:tab/>
              <w:tab/>
              <w:t>4:36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1] Надежда на Провидение</w:t>
              <w:tab/>
              <w:tab/>
              <w:t>3:22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2] Безумный принц</w:t>
              <w:tab/>
              <w:tab/>
              <w:tab/>
              <w:t>6:45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3] Олень с золотым обручем</w:t>
              <w:tab/>
              <w:tab/>
              <w:t>3:10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4] Слёзы</w:t>
              <w:tab/>
              <w:tab/>
              <w:tab/>
              <w:tab/>
              <w:t>1:16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5] Хинонг и вельможа</w:t>
              <w:tab/>
              <w:tab/>
              <w:tab/>
              <w:t>3:24</w:t>
            </w:r>
          </w:p>
          <w:p>
            <w:pPr>
              <w:pStyle w:val="Normal"/>
              <w:spacing w:lineRule="auto" w:line="216"/>
              <w:ind w:left="1418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ind w:left="712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6] Семена ржи</w:t>
              <w:tab/>
              <w:tab/>
              <w:tab/>
              <w:tab/>
              <w:t>4:41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7] Сто мер ячменя</w:t>
              <w:tab/>
              <w:tab/>
              <w:tab/>
              <w:t>2:2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8] Мудрец Солон</w:t>
              <w:tab/>
              <w:tab/>
              <w:tab/>
              <w:t>5:2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19] Тяжёлый мешок</w:t>
              <w:tab/>
              <w:tab/>
              <w:tab/>
              <w:t>7:4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0] Два мудреца</w:t>
              <w:tab/>
              <w:tab/>
              <w:tab/>
              <w:t>1:24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1] Дом на краю вулкана</w:t>
              <w:tab/>
              <w:tab/>
              <w:t>3:13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2] Первый шаг к мудрости</w:t>
              <w:tab/>
              <w:tab/>
              <w:t>2:26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3] Носильщик Джербери</w:t>
              <w:tab/>
              <w:tab/>
              <w:t>7:50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4] Око за око</w:t>
              <w:tab/>
              <w:tab/>
              <w:tab/>
              <w:tab/>
              <w:t>7:48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5] Хромоножка</w:t>
              <w:tab/>
              <w:tab/>
              <w:tab/>
              <w:tab/>
              <w:t>9:1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6] Горец Галуб и его сыновья</w:t>
              <w:tab/>
              <w:tab/>
              <w:t>9:3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7] Босой и безногий</w:t>
              <w:tab/>
              <w:tab/>
              <w:tab/>
              <w:t>1:15</w:t>
            </w:r>
          </w:p>
          <w:p>
            <w:pPr>
              <w:pStyle w:val="Normal"/>
              <w:spacing w:lineRule="auto" w:line="216"/>
              <w:ind w:left="709" w:hanging="0"/>
              <w:rPr/>
            </w:pPr>
            <w:r>
              <w:rPr>
                <w:rFonts w:cs="Arial" w:ascii="AGOptimaCyr" w:hAnsi="AGOptimaCyr"/>
                <w:sz w:val="18"/>
              </w:rPr>
              <w:t>[28] Слепая лошадь</w:t>
              <w:tab/>
              <w:tab/>
              <w:tab/>
              <w:t>4:5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29] Кудлайка</w:t>
              <w:tab/>
              <w:tab/>
              <w:tab/>
              <w:tab/>
              <w:t>4:15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0] Два соседа</w:t>
              <w:tab/>
              <w:tab/>
              <w:tab/>
              <w:tab/>
              <w:t>5:07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1] Жаворонок</w:t>
              <w:tab/>
              <w:tab/>
              <w:tab/>
              <w:tab/>
              <w:t>3:29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2] Рассказ о морских ласточках</w:t>
              <w:tab/>
              <w:t>2:32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[33-38] Повесть о юных христианках</w:t>
              <w:tab/>
              <w:t>58:43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3 Паустовский К.Г.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Рассказы о животных</w:t>
              <w:tab/>
              <w:tab/>
              <w:tab/>
              <w:t>2:33:39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4 Бианки Виталий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Рассказы о животных</w:t>
              <w:tab/>
              <w:tab/>
              <w:tab/>
              <w:t>5:51:39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5 Бианки Виталий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Циклы рассказов о животных</w:t>
              <w:tab/>
              <w:tab/>
              <w:t>6:32:32</w:t>
            </w:r>
          </w:p>
          <w:p>
            <w:pPr>
              <w:pStyle w:val="Normal"/>
              <w:spacing w:before="120" w:after="60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>6 Лесков Н.С.</w:t>
            </w:r>
          </w:p>
          <w:p>
            <w:pPr>
              <w:pStyle w:val="Normal"/>
              <w:spacing w:lineRule="auto" w:line="216"/>
              <w:ind w:left="709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«Зверь» (повесть)</w:t>
              <w:tab/>
              <w:tab/>
              <w:tab/>
              <w:t>52:53</w:t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spacing w:lineRule="auto" w:line="216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32:00Z</dcterms:created>
  <dc:creator>R.Alex</dc:creator>
  <dc:description/>
  <dc:language>en-US</dc:language>
  <cp:lastModifiedBy>RAlex</cp:lastModifiedBy>
  <cp:lastPrinted>2010-01-03T00:17:00Z</cp:lastPrinted>
  <dcterms:modified xsi:type="dcterms:W3CDTF">2010-01-02T21:18:00Z</dcterms:modified>
  <cp:revision>17</cp:revision>
  <dc:subject/>
  <dc:title>Мир вам – 2000 г</dc:title>
</cp:coreProperties>
</file>